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" w:hAnsi="楷体" w:eastAsia="楷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333333"/>
          <w:kern w:val="2"/>
          <w:sz w:val="44"/>
          <w:szCs w:val="44"/>
        </w:rPr>
        <w:t>信用卡申请人声明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银监会《商业银行信用卡业务监督管理办法》要求，请您抄录以下声明并签名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已阅读全部申请材料，充分了解并清楚知晓该信用卡产品的相关信息，愿意遵守领用协议的各项规则。”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抄录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签名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_______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8:00Z</dcterms:created>
  <dc:creator>Lenovo User</dc:creator>
  <dc:description/>
  <cp:keywords/>
  <dc:language>en-US</dc:language>
  <cp:lastModifiedBy>吴明珍</cp:lastModifiedBy>
  <cp:lastPrinted>2017-11-30T08:31:00Z</cp:lastPrinted>
  <dcterms:modified xsi:type="dcterms:W3CDTF">2017-11-30T00:31:00Z</dcterms:modified>
  <cp:revision>23</cp:revision>
  <dc:subject/>
  <dc:title>西北农林科技大学公务卡实施方案</dc:title>
</cp:coreProperties>
</file>