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印发《动物科技学院“博领青年学者”基金管理办法》的通知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单位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动物科技学院“博领青年学者”基金管理办法》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院党政联席会议审议通过，现予以印发，请遵照执行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北农林科技大学动物科技学院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4"/>
        </w:rPr>
        <w:t>动物科技学院“博领青年学者”基金管理办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19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9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西北农林科技大学动物科技学院人才强院战略，促进优秀青年教师脱颖而出，支持曹斌云教授领衔的“羊产业科技创新团队”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江苏博领集团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起在动物科技学院设立“博领青年学者”基金，每年资助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用于支持学院学术基础扎实、发展潜力较大并取得突出科研成果的优秀青年科教人员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用于支持曹斌云教授领衔的“羊产业科技创新团队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“博领青年学者”基金实行公开申请、择优支持、目标考核的管理原则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院与江苏博领集团共同组成基金管理委员会，负责“博领青年学者”基金管理、评审和考核工作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申请人应具备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术风气端正、治学严谨，潜心教学、科研及推广工作，具有真诚服务社会的责任心，热心公益事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博士学位，中级及以上专业技术职称，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三年，主持国家自然科学基金或省部级以上科研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或校级及以上教改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三年，以西北农林科技大学为第一署名单位，以第一或通讯作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及以上；或获得省部级以上科技成果奖、农业推广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获校级及以上教学（科研）成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获院级青年教师讲课比赛一等奖、校级奖；或获院级学术论坛一等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申请者近三年有下列情况之一者，不得申报“博领青年学者”基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存在学术不端行为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发生过教学事故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团队发生不安全事故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遴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请。符合申请条件的人员填写《动物科技学院“博领青年学者”基金申请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评审。申请人对个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科研进展情况、工作业绩及下一步工作计划进行汇报，“博领青年学者”基金管理委员会对申请人员进行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公示。基金获得者名单在院内公示三天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“博领青年学者”基金分为一等资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资助金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二等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每人资助金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经费使用。每位“博领青年学者”基金获得者，其支持经费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用于个人奖励，其余用于补充科学研究和教学研究项目。五年内同一人不得重复获得“博领青年学者”基金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支持曹斌云教授领衔的“羊产业科技创新团队”建设的人选的由该团队推荐，申请条件不受以上条件限制（除第四条外），由“博领青年学者”基金管理委员会审核并公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学院将“博领青年学者”基金获得者优先纳入学校“青年骨干教师出国研修项目”或“海外提升计划”，支持申报科研项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，由“博领青年学者”基金管理委员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动物科技学院“博领青年学者”基金管理委员会组成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0" w:name="cs"/>
      <w:bookmarkEnd w:id="0"/>
      <w:r>
        <w:rPr>
          <w:rFonts w:ascii="仿宋_GB2312" w:hAnsi="仿宋_GB2312" w:eastAsia="仿宋_GB2312"/>
          <w:sz w:val="28"/>
          <w:szCs w:val="28"/>
          <w:shd w:fill="FFFFFF" w:val="clear"/>
        </w:rPr>
        <w:t>院领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动物科技学院党政综合办公室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动物科技学院“博领青年学者”基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委员会组成人员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徐长城  姚军虎</w:t>
      </w:r>
    </w:p>
    <w:p>
      <w:pPr>
        <w:pStyle w:val="Normal"/>
        <w:ind w:left="1396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何  文  赵延安  昝林森  孙  超  曹斌云  </w:t>
      </w:r>
    </w:p>
    <w:p>
      <w:pPr>
        <w:pStyle w:val="Normal"/>
        <w:ind w:left="1394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呼天明  王高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4:00Z</dcterms:created>
  <dc:creator>MC SYSTEM</dc:creator>
  <dc:description/>
  <cp:keywords/>
  <dc:language>en-US</dc:language>
  <cp:lastModifiedBy>阮鹏</cp:lastModifiedBy>
  <cp:lastPrinted>2017-09-13T08:45:00Z</cp:lastPrinted>
  <dcterms:modified xsi:type="dcterms:W3CDTF">2017-09-13T02:01:00Z</dcterms:modified>
  <cp:revision>5</cp:revision>
  <dc:subject/>
  <dc:title>关于学院新闻宣传工作及网站管理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