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西藏职业技术学院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第二、第三批师资受援内容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"/>
          <w:b/>
          <w:sz w:val="44"/>
          <w:szCs w:val="44"/>
        </w:rPr>
        <w:t>一、第二批实训岗位需求计划（在藏时间</w:t>
      </w:r>
      <w:r>
        <w:rPr>
          <w:rFonts w:eastAsia="仿宋"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 w:eastAsia="仿宋"/>
          <w:b/>
          <w:sz w:val="44"/>
          <w:szCs w:val="44"/>
        </w:rPr>
        <w:t>月中旬</w:t>
      </w:r>
      <w:r>
        <w:rPr>
          <w:rFonts w:eastAsia="仿宋" w:cs="宋体;SimSun" w:ascii="宋体;SimSun" w:hAnsi="宋体;SimSun"/>
          <w:b/>
          <w:sz w:val="44"/>
          <w:szCs w:val="44"/>
        </w:rPr>
        <w:t>-8</w:t>
      </w:r>
      <w:r>
        <w:rPr>
          <w:rFonts w:ascii="宋体;SimSun" w:hAnsi="宋体;SimSun" w:cs="宋体;SimSun" w:eastAsia="仿宋"/>
          <w:b/>
          <w:sz w:val="44"/>
          <w:szCs w:val="44"/>
        </w:rPr>
        <w:t>月中旬）</w:t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01"/>
        <w:gridCol w:w="1984"/>
        <w:gridCol w:w="5011"/>
        <w:gridCol w:w="2654"/>
        <w:gridCol w:w="2420"/>
      </w:tblGrid>
      <w:tr>
        <w:trPr>
          <w:trHeight w:val="6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序 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在藏授课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在藏授课课程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岗位要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人  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在藏所在学院</w:t>
            </w:r>
          </w:p>
        </w:tc>
      </w:tr>
      <w:tr>
        <w:trPr>
          <w:trHeight w:val="85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畜牧兽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兽医基础（病理、药理）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展理论和实践教学工作，在读硕士或博士研究生、中级及以上职称的教师或实验人员，政治可靠、业务精良、能适应高原工作环境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科技学院</w:t>
            </w:r>
          </w:p>
        </w:tc>
      </w:tr>
      <w:tr>
        <w:trPr>
          <w:trHeight w:val="8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畜牧兽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解剖生理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展理论和实践教学工作，在读硕士或博士研究生、中级及以上职称的教师或实验人员，政治可靠、业务精良、能适应高原工作环境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科技学院</w:t>
            </w:r>
          </w:p>
        </w:tc>
      </w:tr>
      <w:tr>
        <w:trPr>
          <w:trHeight w:val="8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防疫与检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hyperlink r:id="rId2" w:tgtFrame="_blank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动物疫病防控技术</w:t>
              </w:r>
            </w:hyperlink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展理论和实践教学工作，在读硕士或博士研究生、中级及以上职称的教师或实验人员，政治可靠、业务精良、能适应高原工作环境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科技学院</w:t>
            </w:r>
          </w:p>
        </w:tc>
      </w:tr>
      <w:tr>
        <w:trPr>
          <w:trHeight w:val="84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防疫与检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hyperlink r:id="rId3" w:tgtFrame="_blank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动物检疫技术</w:t>
              </w:r>
            </w:hyperlink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展理论和实践教学工作，在读硕士或博士研究生、中级及以上职称的教师或实验人员，政治可靠、业务精良、能适应高原工作环境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科技学院</w:t>
            </w:r>
          </w:p>
        </w:tc>
      </w:tr>
      <w:tr>
        <w:trPr>
          <w:trHeight w:val="82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饲料与动物营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营养与饲料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展理论和实践教学工作，在读硕士或博士研究生、中级及以上职称的教师或实验人员，政治可靠、业务精良、能适应高原工作环境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科技学院</w:t>
            </w:r>
          </w:p>
        </w:tc>
      </w:tr>
      <w:tr>
        <w:trPr>
          <w:trHeight w:val="8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草业方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牧草饲料加工调制技术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展理论和实践教学工作，在读硕士或博士研究生、中级及以上职称的教师或实验人员，政治可靠、业务精良、能适应高原工作环境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科技学院</w:t>
            </w:r>
          </w:p>
        </w:tc>
      </w:tr>
    </w:tbl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"/>
          <w:b/>
          <w:sz w:val="44"/>
          <w:szCs w:val="44"/>
        </w:rPr>
        <w:t>二、第三批教学岗位需求计划（在藏时间</w:t>
      </w:r>
      <w:r>
        <w:rPr>
          <w:rFonts w:eastAsia="仿宋"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 w:eastAsia="仿宋"/>
          <w:b/>
          <w:sz w:val="44"/>
          <w:szCs w:val="44"/>
        </w:rPr>
        <w:t>月中旬</w:t>
      </w:r>
      <w:r>
        <w:rPr>
          <w:rFonts w:eastAsia="仿宋" w:cs="宋体;SimSun" w:ascii="宋体;SimSun" w:hAnsi="宋体;SimSun"/>
          <w:b/>
          <w:sz w:val="44"/>
          <w:szCs w:val="44"/>
        </w:rPr>
        <w:t>-9</w:t>
      </w:r>
      <w:r>
        <w:rPr>
          <w:rFonts w:ascii="宋体;SimSun" w:hAnsi="宋体;SimSun" w:cs="宋体;SimSun" w:eastAsia="仿宋"/>
          <w:b/>
          <w:sz w:val="44"/>
          <w:szCs w:val="44"/>
        </w:rPr>
        <w:t>月下旬）</w:t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672"/>
        <w:gridCol w:w="2022"/>
        <w:gridCol w:w="1323"/>
        <w:gridCol w:w="3902"/>
        <w:gridCol w:w="1413"/>
        <w:gridCol w:w="1533"/>
        <w:gridCol w:w="1801"/>
      </w:tblGrid>
      <w:tr>
        <w:trPr>
          <w:trHeight w:val="46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序  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在藏授课专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在藏授课课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学  时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岗位要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人 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授课周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在藏所在学院</w:t>
            </w:r>
          </w:p>
        </w:tc>
      </w:tr>
      <w:tr>
        <w:trPr>
          <w:trHeight w:val="73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饲料与动物营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营养与饲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展理论和实践教学工作，在读硕士或博士研究生、中级及以上职称的教师或实验人员，政治可靠、业务精良、能适应高原工作环境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科技学院</w:t>
            </w:r>
          </w:p>
        </w:tc>
      </w:tr>
      <w:tr>
        <w:trPr>
          <w:trHeight w:val="75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草业方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hyperlink r:id="rId4" w:tgtFrame="_blank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牧草饲料加工调制技术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展理论和实践教学工作，在读硕士或博士研究生、中级及以上职称的教师或实验人员，政治可靠、业务精良、能适应高原工作环境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物科技学院</w:t>
            </w:r>
          </w:p>
        </w:tc>
      </w:tr>
      <w:tr>
        <w:trPr>
          <w:trHeight w:val="75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森林培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森林经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展理论和实践教学工作，在读硕士或博士研究生、中级及以上职称的教师或实验人员，政治可靠、业务精良、能适应高原工作环境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业科学技术学院</w:t>
            </w:r>
          </w:p>
        </w:tc>
      </w:tr>
      <w:tr>
        <w:trPr>
          <w:trHeight w:val="75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森林培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森林营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展理论和实践教学工作，在读硕士或博士研究生、中级及以上职称的教师或实验人员，政治可靠、业务精良、能适应高原工作环境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业科学技术学院</w:t>
            </w:r>
          </w:p>
        </w:tc>
      </w:tr>
      <w:tr>
        <w:trPr>
          <w:trHeight w:val="75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森林经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森林经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展理论和实践教学工作，在读硕士或博士研究生、中级及以上职称的教师或实验人员，政治可靠、业务精良、能适应高原工作环境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业科学技术学院</w:t>
            </w:r>
          </w:p>
        </w:tc>
      </w:tr>
      <w:tr>
        <w:trPr>
          <w:trHeight w:val="75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艺设施与装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展理论和实践教学工作，在读硕士或博士研究生、中级及以上职称的教师或实验人员，政治可靠、业务精良、能适应高原工作环境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业科学技术学院</w:t>
            </w:r>
          </w:p>
        </w:tc>
      </w:tr>
      <w:tr>
        <w:trPr>
          <w:trHeight w:val="54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物栽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田间试验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统计分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展理论和实践教学工作，在读硕士或博士研究生、中级及以上职称的教师或实验人员，政治可靠、业务精良、能适应高原工作环境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业科学技术学院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left"/>
      <w:outlineLvl w:val="0"/>
    </w:pPr>
    <w:rPr>
      <w:rFonts w:eastAsia="黑体;SimHei"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0"/>
      <w:outlineLvl w:val="1"/>
    </w:pPr>
    <w:rPr>
      <w:bCs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lang w:val="en-US"/>
    </w:rPr>
  </w:style>
  <w:style w:type="character" w:styleId="Style8">
    <w:name w:val="默认段落字体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1Char">
    <w:name w:val="标题 1 Char"/>
    <w:qFormat/>
    <w:rPr>
      <w:rFonts w:eastAsia="黑体;SimHei"/>
      <w:bCs/>
      <w:kern w:val="2"/>
      <w:sz w:val="32"/>
      <w:szCs w:val="44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标题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2Char">
    <w:name w:val="标题 2 Char"/>
    <w:qFormat/>
    <w:rPr>
      <w:bCs/>
      <w:kern w:val="2"/>
      <w:sz w:val="30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.xzgzy.cn/kjb/KJ_KCXX_B.aspx?ID1=84660,2014,236,124,104,1,3" TargetMode="External"/><Relationship Id="rId3" Type="http://schemas.openxmlformats.org/officeDocument/2006/relationships/hyperlink" Target="http://all.xzgzy.cn/kjb/KJ_KCXX_B.aspx?ID1=33140,2016,236,101,,1,4" TargetMode="External"/><Relationship Id="rId4" Type="http://schemas.openxmlformats.org/officeDocument/2006/relationships/hyperlink" Target="http://all.xzgzy.cn/kjb/KJ_KCXX_B.aspx?ID1=84402,2014,236,124,104,1,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07:00Z</dcterms:created>
  <dc:creator>Administrator</dc:creator>
  <dc:description/>
  <cp:keywords/>
  <dc:language>en-US</dc:language>
  <cp:lastModifiedBy>许叶</cp:lastModifiedBy>
  <cp:lastPrinted>2017-03-16T18:07:00Z</cp:lastPrinted>
  <dcterms:modified xsi:type="dcterms:W3CDTF">2017-05-27T10:4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