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公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示</w:t>
      </w:r>
    </w:p>
    <w:p>
      <w:pPr>
        <w:pStyle w:val="Normal"/>
        <w:ind w:firstLine="560"/>
        <w:rPr/>
      </w:pPr>
      <w:r>
        <w:rPr>
          <w:sz w:val="28"/>
          <w:szCs w:val="28"/>
        </w:rPr>
        <w:t>经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院党委会议研究决定，同意接收刘兆军等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志为中共预备党员，同意张乐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志按期转正。现予以公示（名单见附件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公示期内，凡对公示对象有异议的班级和个人，可以口头或署名材料等方式向公示对象所在党支部反映，也可以直接向学院党委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87092102</w:t>
      </w:r>
      <w:r>
        <w:rPr>
          <w:sz w:val="28"/>
          <w:szCs w:val="28"/>
        </w:rPr>
        <w:t>（樵淑银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dongkwu@sina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公示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sz w:val="28"/>
          <w:szCs w:val="28"/>
        </w:rPr>
        <w:t>中共西北农林科技大学动物科技学院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拟发展为中共预备党员名单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）</w:t>
      </w:r>
    </w:p>
    <w:tbl>
      <w:tblPr>
        <w:tblW w:w="9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3"/>
        <w:gridCol w:w="445"/>
        <w:gridCol w:w="360"/>
        <w:gridCol w:w="720"/>
        <w:gridCol w:w="1620"/>
        <w:gridCol w:w="1980"/>
        <w:gridCol w:w="540"/>
        <w:gridCol w:w="540"/>
        <w:gridCol w:w="596"/>
        <w:gridCol w:w="484"/>
        <w:gridCol w:w="540"/>
        <w:gridCol w:w="416"/>
        <w:gridCol w:w="360"/>
      </w:tblGrid>
      <w:tr>
        <w:trPr>
          <w:trHeight w:val="42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年级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奖惩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名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测名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名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测名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名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测名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兆军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科</w:t>
            </w: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委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</w:t>
            </w: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文体先进个人三等奖、</w:t>
            </w: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院体育贡献奖、</w:t>
            </w: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年阳光体育运动先进工作者、</w:t>
            </w: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年校运会优秀运动员、</w:t>
            </w: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年校运会男子</w:t>
            </w:r>
            <w:r>
              <w:rPr>
                <w:bCs/>
                <w:sz w:val="18"/>
                <w:szCs w:val="18"/>
              </w:rPr>
              <w:t>400</w:t>
            </w:r>
            <w:r>
              <w:rPr>
                <w:bCs/>
                <w:sz w:val="18"/>
                <w:szCs w:val="18"/>
              </w:rPr>
              <w:t>米栏第七名、</w:t>
            </w: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年校运会男子</w:t>
            </w:r>
            <w:r>
              <w:rPr>
                <w:bCs/>
                <w:sz w:val="18"/>
                <w:szCs w:val="18"/>
              </w:rPr>
              <w:t>4×400</w:t>
            </w:r>
            <w:r>
              <w:rPr>
                <w:bCs/>
                <w:sz w:val="18"/>
                <w:szCs w:val="18"/>
              </w:rPr>
              <w:t>米接力第四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级</w:t>
            </w:r>
          </w:p>
        </w:tc>
      </w:tr>
      <w:tr>
        <w:trPr>
          <w:trHeight w:val="15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士军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业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任纪检部部长，现任学生会副主席、班长，第一次学代会暨第二次团代会代表、草业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班代理班主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优秀学生干部、院优秀团干、社会实践先进个人、“纪律卫生整顿月”优秀工作者、专业二等奖学金、亚泰中慧奖学金、安佑社会实践先进个人奖学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15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卿熙雯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排队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能力特等及三等奖、文体活动二等及三等奖、最佳辩手、最佳评委、省排球一等及二等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</w:tr>
      <w:tr>
        <w:trPr>
          <w:trHeight w:val="15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仁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任院团总支书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学生干部，优秀团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 、按期转正为中共正式党员名单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乐   伊永庆   郝  丹   李红飞   刘晓华   幕  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胡志刚   段晓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4:00Z</dcterms:created>
  <dc:creator>樵淑银</dc:creator>
  <dc:description/>
  <cp:keywords/>
  <dc:language>en-US</dc:language>
  <cp:lastModifiedBy>樵淑银</cp:lastModifiedBy>
  <cp:lastPrinted>2013-12-17T10:04:00Z</cp:lastPrinted>
  <dcterms:modified xsi:type="dcterms:W3CDTF">2013-12-17T07:54:00Z</dcterms:modified>
  <cp:revision>2</cp:revision>
  <dc:subject/>
  <dc:title>公     示</dc:title>
</cp:coreProperties>
</file>