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spacing w:before="156" w:after="156"/>
        <w:jc w:val="center"/>
        <w:rPr/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学院拟申报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</w:rPr>
        <w:t>陕西省</w:t>
      </w:r>
      <w:r>
        <w:rPr>
          <w:rFonts w:ascii="宋体;SimSun" w:hAnsi="宋体;SimSun" w:cs="宋体;SimSun"/>
          <w:b/>
          <w:sz w:val="28"/>
          <w:szCs w:val="28"/>
        </w:rPr>
        <w:t>科技统筹</w:t>
      </w:r>
      <w:r>
        <w:rPr/>
        <w:t>创新工程项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262"/>
        <w:gridCol w:w="1263"/>
        <w:gridCol w:w="1803"/>
        <w:gridCol w:w="4147"/>
        <w:gridCol w:w="2512"/>
        <w:gridCol w:w="1166"/>
      </w:tblGrid>
      <w:tr>
        <w:trPr>
          <w:trHeight w:val="567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南中项目名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申报项目名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</w:tr>
      <w:tr>
        <w:trPr>
          <w:trHeight w:val="1311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举例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（重点技术产业创新链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农业领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粮食产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粮食作物种质资源创新和新品种选育研究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9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3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14:00Z</dcterms:created>
  <dc:creator>薄颖生</dc:creator>
  <dc:description/>
  <cp:keywords/>
  <dc:language>en-US</dc:language>
  <cp:lastModifiedBy>崔卫芳</cp:lastModifiedBy>
  <dcterms:modified xsi:type="dcterms:W3CDTF">2014-07-10T07:14:00Z</dcterms:modified>
  <cp:revision>2</cp:revision>
  <dc:subject/>
  <dc:title>林学院拟申报2010年陕西省“13115”科技创新工程项目</dc:title>
</cp:coreProperties>
</file>