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               </w:t>
      </w:r>
      <w:r>
        <w:rPr>
          <w:rFonts w:ascii="仿宋_GB2312" w:hAnsi="仿宋_GB2312" w:cs="黑体;SimHei" w:eastAsia="仿宋_GB2312"/>
          <w:sz w:val="32"/>
          <w:szCs w:val="32"/>
        </w:rPr>
        <w:t>试验示范站（基地）绩效考核指标一览表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7"/>
        <w:gridCol w:w="4051"/>
      </w:tblGrid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考核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分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需提供的支撑证明材料</w:t>
            </w:r>
          </w:p>
        </w:tc>
      </w:tr>
      <w:tr>
        <w:trPr>
          <w:trHeight w:val="2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新品种、新技术，每项（个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品种新技术推广面积每万亩（头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推广取得效益，每百万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解决产业发展关键问题，每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品种新技术推广覆盖度，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百分点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新品种、新技术对产业贡献率，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百分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制定省级以上区域产业规划每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制定县级以上区域产业规划每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列出品种、技术的清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推广区域与面积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说明计算依据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列出问题及解决办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说明推广区域及计算依据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对照上年度说明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规划原件或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规划原件或复印件</w:t>
            </w:r>
          </w:p>
        </w:tc>
      </w:tr>
      <w:tr>
        <w:trPr>
          <w:trHeight w:val="2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到位科研项目经费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推广项目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定良种数量，每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认定（登记）每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获批专利，每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获得省部级推广奖励，一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版科普著作或农民培训教材，每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制定行业技术标准，每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按照科研、推广分类列出项目、经费，经费本编号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复印件或者文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证书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文件或者证书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原件或者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原件或者复印件；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才培养与科技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接纳本科生实习实践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养研究生，硕士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博士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技术干部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农民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学院证明及学生名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学院证明及学生名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培训通知（方案）及人员名单；</w:t>
            </w:r>
          </w:p>
        </w:tc>
      </w:tr>
      <w:tr>
        <w:trPr>
          <w:trHeight w:val="1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内外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承办国内国际学术会议，每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国内国际学术交流活动，每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接待国外专家，每人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接待国内专家，每人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农高会展览展示活动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会议通知、新闻报道或参会照片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会议通知、新闻报道或参会照片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详细名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详细名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。</w:t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部级领导到站视察和肯定，每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方政府或者农民打分折合百分制，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央媒体报道，每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级及以下地方媒体报道，每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新闻报道或照片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复印件。</w:t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方政府经费配套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方配套示范推广经费，每到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方固定资产累计每投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不设上限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。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团队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首席专家、科研推广型教师，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类型教师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科研助理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方政府参与人员每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人员名单。</w:t>
            </w:r>
          </w:p>
        </w:tc>
      </w:tr>
      <w:tr>
        <w:trPr>
          <w:trHeight w:val="1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立有考勤制度，并且严格执行的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立有财务与资产管理制度计，并执行较好的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明确人员分工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积极参加公益性活动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复印件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供人员分工清单；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广处统一考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袁伟斌</cp:lastModifiedBy>
  <dcterms:modified xsi:type="dcterms:W3CDTF">2014-12-16T09:01:00Z</dcterms:modified>
  <cp:revision>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