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关于做好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届本科生毕业论文答辩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p>
      <w:pPr>
        <w:pStyle w:val="Normal"/>
        <w:widowControl/>
        <w:spacing w:lineRule="auto" w:line="444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动物科技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毕业论文答辩小组组成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一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陈  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潘传英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陈玉林  刘福柱  张恩平  田秀娥  辛亚平  张建勤</w:t>
      </w:r>
    </w:p>
    <w:p>
      <w:pPr>
        <w:pStyle w:val="Normal"/>
        <w:tabs>
          <w:tab w:val="clear" w:pos="420"/>
          <w:tab w:val="left" w:pos="5120" w:leader="none"/>
        </w:tabs>
        <w:ind w:firstLine="1960"/>
        <w:rPr/>
      </w:pPr>
      <w:r>
        <w:rPr>
          <w:rFonts w:ascii="仿宋_GB2312;仿宋" w:hAnsi="仿宋_GB2312;仿宋" w:eastAsia="仿宋_GB2312;仿宋"/>
          <w:sz w:val="28"/>
          <w:szCs w:val="32"/>
        </w:rPr>
        <w:t>宋宇轩  曹阳春  李  晓</w:t>
      </w:r>
    </w:p>
    <w:p>
      <w:pPr>
        <w:pStyle w:val="Normal"/>
        <w:ind w:left="2101" w:hanging="15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答辩学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敏  黄贝贝  刘增兴  王卓君  张  蕊  侯欢蛟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姚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起  崔亚娟  陈  折  马志强  蒙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琦  梁肖伟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蒋雪芹  马文玲  杨敬茹  张  闪  李成蹊  蔡青青  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解鸿青  曹星星  何兴华  刘仕卿  柳  洁  吕朋林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刘嘉莉  车  乐  韩  颖  段永乐  刘  雷  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珂（创新）  明  浩（创新）  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第二答辩小组</w:t>
      </w:r>
    </w:p>
    <w:p>
      <w:pPr>
        <w:pStyle w:val="Normal"/>
        <w:tabs>
          <w:tab w:val="clear" w:pos="420"/>
          <w:tab w:val="left" w:pos="3525" w:leader="none"/>
        </w:tabs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孙  超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王哲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委员：张智英  孙世铎  王洪宝  孙秀柱  武永厚  贾存灵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杨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欣  褚瑰燕  王喜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答辩学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  雪  陈永刚  余明芬  陶  可  王珑浩  付晓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李雪媛  何  </w:t>
      </w:r>
      <w:r>
        <w:rPr>
          <w:rFonts w:ascii="仿宋_GB2312;仿宋" w:hAnsi="仿宋_GB2312;仿宋" w:cs="宋体;SimSun" w:eastAsia="楷体"/>
          <w:kern w:val="0"/>
          <w:sz w:val="28"/>
          <w:szCs w:val="28"/>
        </w:rPr>
        <w:t>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文瑞  徐国显  张  刚  张  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  拓  王  毅  王远仙  孙佳慧  贺喜兵  曲振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  键  宋国杰  黄林华  黎育颖  高博文  王毓倩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  芸  高  然  邓昌海  杨 英  石立坤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王  健（创新）张雨薇（创新）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三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李青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李安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昝林森  雷初朝  庞卫军  杨明明  杨雨鑫  段玉兰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顾玉兰  陈知龙  姜  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答辩学生：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 xml:space="preserve">张代奎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赵  灿  余横伟  王  雯  聂海涛  郭文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郭秋平  李少华  刘晓浩  赵海东  张  苗  王阿楠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鹏彪  李嘉慧  李浩东  曹子薇  保善慧  侯晓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杨  晶  李珊倩  赵  </w:t>
      </w:r>
      <w:r>
        <w:rPr>
          <w:rFonts w:ascii="仿宋_GB2312;仿宋" w:hAnsi="仿宋_GB2312;仿宋" w:cs="宋体;SimSun"/>
          <w:kern w:val="0"/>
          <w:sz w:val="28"/>
          <w:szCs w:val="28"/>
        </w:rPr>
        <w:t>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宇飞  陈胜媛  刘德嵩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刘鲲鹏  尹俊智  刘奇琛  曹  聪  王沛婕 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赵  金（创新）  谭治纲（创新）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四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杨公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安小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委员：曾文先  龚月生  史新娥  牛竹叶  王  昕  杨小军 </w:t>
      </w:r>
    </w:p>
    <w:p>
      <w:pPr>
        <w:pStyle w:val="Normal"/>
        <w:ind w:left="560" w:firstLine="140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闵育娜  王淑辉  蓝贤勇  江中良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答辩学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敬  杨  柳泽新  周  雪  苏  源  普金兰  宋  歌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孙运梅  王金洲  王  靓  杨明超  石长沅  扶雄锋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唐  鹏  陈  露  魏冉月  扶晓波  王欣宇  杨  旭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覃玉玮  南兰兰  田长鑫  赵  军  齐晨阳  杨  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  婉  周雅婷  于翔宇  段鹏杰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任  豪（创新）  刘  阳（创新）  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第五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曹斌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薛虎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委员：罗  军  高玉鹏  郑惠玲  张慧林  王永军  王  平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2"/>
        </w:rPr>
        <w:t>杨朝霞  赵春平  黄永震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学生：曹凯鑫  安文艺  刘军泽  孙鹏飞  梁嘉俊  吴  超                            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 xml:space="preserve">马  青  邓玉婷  张亚莉  王增良  牛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 xml:space="preserve">浩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吴鹏岩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訾宝兵  赵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 xml:space="preserve">天  刘  敏  张牧臣  杜晶晶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卫冰晨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郝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 xml:space="preserve">哲  李嘉顺  严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丽  张菲菲  蒋侠森  张  雪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牛  雷  于园园  仇武松  戴世震  白前前  乔为盛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张相德  闫文杰  </w:t>
      </w:r>
      <w:r>
        <w:rPr>
          <w:rFonts w:ascii="仿宋_GB2312;仿宋" w:hAnsi="仿宋_GB2312;仿宋" w:eastAsia="仿宋_GB2312;仿宋"/>
          <w:sz w:val="28"/>
          <w:szCs w:val="28"/>
        </w:rPr>
        <w:t>刘育含（创新）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六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胡建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王小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姚军虎  周占琴  李  广  徐秀容  任战军  孙小琴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魏泽辉  党瑞华  杨武才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学生：胡  言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马怡斐  拓艳云  郭  晋  李玉帅  杨泽坤</w:t>
      </w:r>
    </w:p>
    <w:p>
      <w:pPr>
        <w:pStyle w:val="Normal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卫艺  邵陶祺  徐亚涛  杨伟刚  任  发  韩沛楠</w:t>
      </w:r>
    </w:p>
    <w:p>
      <w:pPr>
        <w:pStyle w:val="Normal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贤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明  殷  林  李  硕  袁  烁  刘峰源  周好月  </w:t>
      </w:r>
    </w:p>
    <w:p>
      <w:pPr>
        <w:pStyle w:val="Normal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高  源  谢永新  刘兆军  谢宝财  叶翔杨  郑  典  </w:t>
      </w:r>
    </w:p>
    <w:p>
      <w:pPr>
        <w:pStyle w:val="Normal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张丹丹  李小俊  刘斌  潘洋  吴鹏飞  赵聪哲  吕妍 </w:t>
      </w:r>
    </w:p>
    <w:p>
      <w:pPr>
        <w:pStyle w:val="Normal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李佩韦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第七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王</w:t>
      </w:r>
      <w:r>
        <w:rPr>
          <w:rFonts w:ascii="宋体;SimSun" w:hAnsi="宋体;SimSun" w:cs="宋体;SimSun"/>
          <w:sz w:val="28"/>
          <w:szCs w:val="32"/>
        </w:rPr>
        <w:t>佺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席杰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杨云贵  杨培志  何学青  孙娈姿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 xml:space="preserve">答辩学生：范肖龙  孙鹤嵩 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张士军  王家利  蒋含龙  卢志超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尤  章  王  华  黄运青  毛  靖  康瀚文  陈冠羽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李淑霞  于  航  陈  冰  李  卿  毕雅卿  马  敏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屈  璞  薛  琪  高娅妮  陈江月  李欣悦  潘泉冰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李佳慧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八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陈  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何树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呼天明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龙明秀  寇建村  许岳飞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答辩学生：周春亭  王  飞  郭理想  方国文  张  杨  陈顺进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何猷松  任鹏辉  李  鑫  陈  磊  姜依伶  刘钰莹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宋晓茹  杨雪梅  刘  倩  时  敏  阮书霞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沙亚</w:t>
      </w:r>
      <w:r>
        <w:rPr>
          <w:rFonts w:eastAsia="仿宋_GB2312;仿宋" w:ascii="仿宋_GB2312;仿宋" w:hAnsi="仿宋_GB2312;仿宋"/>
          <w:sz w:val="28"/>
          <w:szCs w:val="32"/>
        </w:rPr>
        <w:t>·</w:t>
      </w:r>
      <w:r>
        <w:rPr>
          <w:rFonts w:ascii="仿宋_GB2312;仿宋" w:hAnsi="仿宋_GB2312;仿宋" w:eastAsia="仿宋_GB2312;仿宋"/>
          <w:sz w:val="28"/>
          <w:szCs w:val="32"/>
        </w:rPr>
        <w:t>海拉提  李世慧  李艳容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第九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刘小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周继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吉  红  王在照  凌  飞  董武子  王  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答辩学生：韩改苗  杨金林  刘  坤  汪金海  杨林蔚  吴梓钊</w:t>
      </w:r>
    </w:p>
    <w:p>
      <w:pPr>
        <w:pStyle w:val="Normal"/>
        <w:ind w:left="560" w:firstLine="1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柳兴永  谢照臣  王家兴  刘  石  谢晓宾  付泰然</w:t>
      </w:r>
    </w:p>
    <w:p>
      <w:pPr>
        <w:pStyle w:val="Normal"/>
        <w:ind w:left="560" w:firstLine="1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史晓晨  朱鹰鹏  黄  东  刘  勇  廖志伟  黄  岩</w:t>
      </w:r>
    </w:p>
    <w:p>
      <w:pPr>
        <w:pStyle w:val="Normal"/>
        <w:ind w:left="560" w:firstLine="1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张金丽  王  苹  高田田  张  露  李  璐  宋梦思</w:t>
      </w:r>
    </w:p>
    <w:p>
      <w:pPr>
        <w:pStyle w:val="Normal"/>
        <w:ind w:left="560" w:firstLine="1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张  婷  乜依惠  樊  征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第十答辩小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主席：王高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秘书：张  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答辩委员：王立新  史怀平  王建刚  吴  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答辩学生：刘舒曦  邹  林  吴健达  朱  松  吴振兵  常志成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黎启超  刘鑫杨  纪剑飞  杨  为  韩俊桦  张刚威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邓寻腾  李  智  邰瑞宏  葛奕豪  欧阳青  王星星</w:t>
      </w:r>
    </w:p>
    <w:p>
      <w:pPr>
        <w:pStyle w:val="Normal"/>
        <w:ind w:firstLine="1960"/>
        <w:rPr/>
      </w:pPr>
      <w:r>
        <w:rPr>
          <w:rFonts w:ascii="仿宋_GB2312;仿宋" w:hAnsi="仿宋_GB2312;仿宋" w:eastAsia="仿宋_GB2312;仿宋"/>
          <w:sz w:val="28"/>
          <w:szCs w:val="32"/>
        </w:rPr>
        <w:t>陈梦影  杨依静  高  颖  孟  飞  盛  楠  潘津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7:00Z</dcterms:created>
  <dc:creator>user</dc:creator>
  <dc:description/>
  <cp:keywords/>
  <dc:language>en-US</dc:language>
  <cp:lastModifiedBy>admin</cp:lastModifiedBy>
  <cp:lastPrinted>2015-06-03T09:49:00Z</cp:lastPrinted>
  <dcterms:modified xsi:type="dcterms:W3CDTF">2015-06-03T08:27:00Z</dcterms:modified>
  <cp:revision>2</cp:revision>
  <dc:subject/>
  <dc:title>关于做好2010届本科生毕业论文答辩工作的通知</dc:title>
</cp:coreProperties>
</file>